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ANHASSET COMMUNITY FUND</w:t>
      </w:r>
    </w:p>
    <w:p>
      <w:pPr>
        <w:pStyle w:val="Heading4"/>
        <w:rPr>
          <w:sz w:val="36"/>
        </w:rPr>
      </w:pPr>
      <w:r>
        <w:rPr>
          <w:sz w:val="36"/>
        </w:rPr>
        <w:t xml:space="preserve">APPLICATION FOR FUNDING || </w:t>
      </w:r>
      <w:r>
        <w:rPr>
          <w:b/>
          <w:sz w:val="36"/>
        </w:rPr>
        <w:t>PROPOSAL NARRATI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Mission Stat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tatement of Need: describe the needs addressed by your organiz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Summary of your agency’s Goals and Objecti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Describe the programs and activities currently conducted by your organization and how they address the needs and further the goals and objectives stated abo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Number of people served by your agency annua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6. Number of people Manhasset served by your agency annu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7. Describe how you publicly credit the Manhasset Community Fund’s support of your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8. Describe how past Manhasset Community Fund Allocations have been used by your organization and why you consider our continued support important to you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6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Describe how the requested funds will be us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anhasset Community Fund Application</w:t>
    </w:r>
  </w:p>
  <w:p>
    <w:pPr>
      <w:pStyle w:val="Normal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48:00Z</dcterms:created>
  <dc:creator>Thomas O'Malley</dc:creator>
  <dc:description/>
  <dc:language>en-US</dc:language>
  <cp:lastModifiedBy>alex dubow User</cp:lastModifiedBy>
  <cp:lastPrinted>2007-02-27T15:41:00Z</cp:lastPrinted>
  <dcterms:modified xsi:type="dcterms:W3CDTF">2011-08-21T19:26:00Z</dcterms:modified>
  <cp:revision>4</cp:revision>
  <dc:subject/>
  <dc:title>MANHASSET COMMUNITY FUND</dc:title>
</cp:coreProperties>
</file>